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SUBVENCIÓN DE GA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/Dña. ____________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</w:t>
      </w:r>
      <w:r>
        <w:rPr/>
        <w:t>Profesor                   PAS                              Alum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la Facultad de Ciencias Económicas y Empresariales, con nº de teléfono __________y correo electrónico: 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 X P O N E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ndique la actividad a realizar, así como el beneficio que puede suponer para la Facultad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 O L I C I T A 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ubvención con cargo al presupuesto de la Facultad de Ciencias Económicas y Empresariales, para la realización de la citada actividad y cuyo gasto es el siguiente:</w:t>
      </w:r>
    </w:p>
    <w:p>
      <w:pPr>
        <w:pStyle w:val="Normal"/>
        <w:jc w:val="both"/>
        <w:rPr/>
      </w:pPr>
      <w:r>
        <w:rPr/>
        <w:t>________________________________________________  _____________ Euros</w:t>
      </w:r>
    </w:p>
    <w:p>
      <w:pPr>
        <w:pStyle w:val="Normal"/>
        <w:jc w:val="both"/>
        <w:rPr/>
      </w:pPr>
      <w:r>
        <w:rPr/>
        <w:t>________________________________________________  _____________ Euros.</w:t>
      </w:r>
    </w:p>
    <w:p>
      <w:pPr>
        <w:pStyle w:val="Normal"/>
        <w:jc w:val="both"/>
        <w:rPr/>
      </w:pPr>
      <w:r>
        <w:rPr/>
        <w:t>________________________________________________  _____________ Euros.</w:t>
      </w:r>
    </w:p>
    <w:p>
      <w:pPr>
        <w:pStyle w:val="Normal"/>
        <w:jc w:val="both"/>
        <w:rPr/>
      </w:pPr>
      <w:r>
        <w:rPr/>
        <w:t>________________________________________________  _____________ Eur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Total ……………….  _____________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e de la subvención solicitada ……………………… ______________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imismo, me comprometo a entregar los justificantes y/o facturas correspondientes a dicho gasto antes delos 5 días hábiles siguientes a la vuelta del viaje o realización del ga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s Palmas de Gran Canaria, a__  de _____________ de 200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MO. SR. DECANO DE LA FACULTAD DE CC. EE. Y EMPRESARIALES.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5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utorizado y Conforme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EL DEC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gio J. Martín Machín</w:t>
      </w:r>
    </w:p>
    <w:sectPr>
      <w:type w:val="nextPage"/>
      <w:pgSz w:w="11906" w:h="16838"/>
      <w:pgMar w:left="1701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3:25:00Z</dcterms:created>
  <dc:creator>josem</dc:creator>
  <dc:description/>
  <dc:language>en-US</dc:language>
  <cp:lastModifiedBy>REN2001_001</cp:lastModifiedBy>
  <cp:lastPrinted>2002-02-28T09:18:00Z</cp:lastPrinted>
  <dcterms:modified xsi:type="dcterms:W3CDTF">2002-04-30T13:08:00Z</dcterms:modified>
  <cp:revision>9</cp:revision>
  <dc:subject/>
  <dc:title>SOLICITUD DE SUBVECIÓN DE GASTO</dc:title>
</cp:coreProperties>
</file>